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44-005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1 января 2025 года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 Нефтеюганского судебного района Ханты-Мансийского автономного округа – Югры Р.В. Агзямова, и. о. мирового судьи судебного участка № 6 Нефтеюганского судебного района Ханты-Мансийского автономного округа – Югры, находящийся по адресу: Ханты-Мансийский АО – Югра, г. Нефтеюганск, 1 мкр, дом 30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***, родившегося *** года, место рождения: ***, зарегистрированного и проживающего по адресу: ***, водительское удостоверение *** от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***, *** в 00:01 час. года по адресу: ***, не оплатил штраф в течение шестидесяти дней со дня вступления в законную силу постановления </w:t>
      </w:r>
      <w:r>
        <w:rPr>
          <w:rFonts w:eastAsia="Times New Roman CYR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</w:rPr>
        <w:t>*** года</w:t>
      </w:r>
      <w:r>
        <w:rPr>
          <w:sz w:val="28"/>
          <w:szCs w:val="28"/>
        </w:rPr>
        <w:t xml:space="preserve">, которым ему назначен административный штраф в размере 500 рублей за совершение правонарушения, предусмотренного ч. 2 ст. 12.9 КоАП РФ, вступившего в законную силу </w:t>
      </w:r>
      <w:r>
        <w:rPr>
          <w:color w:val="FF0000"/>
          <w:sz w:val="28"/>
          <w:szCs w:val="28"/>
        </w:rPr>
        <w:t>21.10.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*** </w:t>
      </w:r>
      <w:r>
        <w:rPr>
          <w:color w:val="000000"/>
          <w:sz w:val="28"/>
          <w:szCs w:val="28"/>
        </w:rPr>
        <w:t xml:space="preserve">извещенный о времени и месте рассмотрения дела надлежащим образом, в судебное заседание не явился, о причинах неявки суду не сообщил, мировой судья считает возможным рассмотреть дело об административном правонарушении в отношении </w:t>
      </w:r>
      <w:r>
        <w:rPr>
          <w:sz w:val="28"/>
          <w:szCs w:val="28"/>
        </w:rPr>
        <w:t>С***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С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9.01.2025 года, согласно которому С*** в установленный срок не уплатила штраф. В данном протоколе имеется собственноручная подпись С***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9.10.2024 года, из которого следует, что С*** подвергнут административному наказанию по ч. 2 ст. 12.9 КоАП РФ в виде административного штрафа в размере 500 рублей. Копия постановления получена правонарушителем 10.10.2024 года. Вышеуказанное постановление вступило в законную силу </w:t>
      </w:r>
      <w:r>
        <w:rPr>
          <w:color w:val="FF0000"/>
          <w:sz w:val="28"/>
          <w:szCs w:val="28"/>
        </w:rPr>
        <w:t>21.10.2024</w:t>
      </w:r>
      <w:r>
        <w:rPr>
          <w:sz w:val="28"/>
          <w:szCs w:val="28"/>
        </w:rPr>
        <w:t xml:space="preserve">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color w:val="FF0000"/>
          <w:sz w:val="28"/>
          <w:szCs w:val="28"/>
        </w:rPr>
        <w:t>19.10.2024</w:t>
      </w:r>
      <w:r>
        <w:rPr>
          <w:color w:val="000000"/>
          <w:sz w:val="28"/>
          <w:szCs w:val="28"/>
        </w:rPr>
        <w:t xml:space="preserve">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***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***, ранее привлекавшейся к административной ответственности, её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***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***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055003442520153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ab/>
        <w:tab/>
        <w:tab/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пия вер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Р.В. Агзя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